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51116630"/>
      <w:bookmarkStart w:id="1" w:name="__Fieldmark__0_105111663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51116630"/>
      <w:bookmarkStart w:id="3" w:name="__Fieldmark__1_105111663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51116630"/>
      <w:bookmarkStart w:id="5" w:name="__Fieldmark__2_105111663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51116630"/>
      <w:bookmarkStart w:id="7" w:name="__Fieldmark__3_105111663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51116630"/>
            <w:bookmarkStart w:id="9" w:name="__Fieldmark__4_105111663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51116630"/>
            <w:bookmarkStart w:id="11" w:name="__Fieldmark__5_105111663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51116630"/>
            <w:bookmarkStart w:id="13" w:name="__Fieldmark__6_105111663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51116630"/>
            <w:bookmarkStart w:id="15" w:name="__Fieldmark__7_105111663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8:54:00Z</cp:lastPrinted>
  <dcterms:modified xsi:type="dcterms:W3CDTF">2017-09-29T06:54:00Z</dcterms:modified>
  <cp:revision>64</cp:revision>
  <dc:subject/>
  <dc:title/>
</cp:coreProperties>
</file>